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2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446"/>
        <w:gridCol w:w="449"/>
        <w:gridCol w:w="184"/>
        <w:gridCol w:w="235"/>
        <w:gridCol w:w="26"/>
        <w:gridCol w:w="450"/>
        <w:gridCol w:w="376"/>
        <w:gridCol w:w="73"/>
        <w:gridCol w:w="349"/>
        <w:gridCol w:w="71"/>
        <w:gridCol w:w="30"/>
        <w:gridCol w:w="385"/>
        <w:gridCol w:w="64"/>
        <w:gridCol w:w="444"/>
        <w:gridCol w:w="6"/>
        <w:gridCol w:w="107"/>
        <w:gridCol w:w="257"/>
        <w:gridCol w:w="85"/>
        <w:gridCol w:w="276"/>
        <w:gridCol w:w="174"/>
        <w:gridCol w:w="449"/>
        <w:gridCol w:w="272"/>
        <w:gridCol w:w="103"/>
        <w:gridCol w:w="75"/>
        <w:gridCol w:w="449"/>
        <w:gridCol w:w="226"/>
        <w:gridCol w:w="224"/>
        <w:gridCol w:w="186"/>
        <w:gridCol w:w="263"/>
        <w:gridCol w:w="450"/>
        <w:gridCol w:w="449"/>
        <w:gridCol w:w="467"/>
      </w:tblGrid>
      <w:tr>
        <w:trPr>
          <w:trHeight w:val="48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48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贯</w:t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家年月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话</w:t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编</w:t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或特长</w:t>
            </w:r>
          </w:p>
        </w:tc>
        <w:tc>
          <w:tcPr>
            <w:tcW w:w="28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常住寺院名称及地址</w:t>
            </w:r>
          </w:p>
        </w:tc>
        <w:tc>
          <w:tcPr>
            <w:tcW w:w="81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81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81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戒寺院</w:t>
            </w:r>
          </w:p>
        </w:tc>
        <w:tc>
          <w:tcPr>
            <w:tcW w:w="43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戒和尚法号</w:t>
            </w:r>
          </w:p>
        </w:tc>
        <w:tc>
          <w:tcPr>
            <w:tcW w:w="2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剃度师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编</w:t>
            </w:r>
          </w:p>
        </w:tc>
        <w:tc>
          <w:tcPr>
            <w:tcW w:w="1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2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住地址</w:t>
            </w:r>
          </w:p>
        </w:tc>
        <w:tc>
          <w:tcPr>
            <w:tcW w:w="702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成员</w:t>
            </w:r>
          </w:p>
        </w:tc>
        <w:tc>
          <w:tcPr>
            <w:tcW w:w="1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系</w:t>
            </w:r>
          </w:p>
        </w:tc>
        <w:tc>
          <w:tcPr>
            <w:tcW w:w="1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名</w:t>
            </w:r>
          </w:p>
        </w:tc>
        <w:tc>
          <w:tcPr>
            <w:tcW w:w="2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业</w:t>
            </w:r>
          </w:p>
        </w:tc>
        <w:tc>
          <w:tcPr>
            <w:tcW w:w="2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1828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39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日</w:t>
            </w:r>
          </w:p>
        </w:tc>
        <w:tc>
          <w:tcPr>
            <w:tcW w:w="41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读书、工作、参学情况</w:t>
            </w:r>
          </w:p>
        </w:tc>
      </w:tr>
      <w:tr>
        <w:trPr>
          <w:trHeight w:val="3061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考生本人对表格填写的真实性负责并手写签名：</w:t>
            </w:r>
          </w:p>
        </w:tc>
      </w:tr>
      <w:tr>
        <w:trPr>
          <w:trHeight w:val="1816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</w:p>
        </w:tc>
        <w:tc>
          <w:tcPr>
            <w:tcW w:w="2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寺院章）</w:t>
            </w:r>
          </w:p>
        </w:tc>
        <w:tc>
          <w:tcPr>
            <w:tcW w:w="27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佛协章）</w:t>
            </w:r>
          </w:p>
        </w:tc>
        <w:tc>
          <w:tcPr>
            <w:tcW w:w="2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（宗教局章）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350</wp:posOffset>
                </wp:positionH>
                <wp:positionV relativeFrom="paragraph">
                  <wp:posOffset>-610870</wp:posOffset>
                </wp:positionV>
                <wp:extent cx="6240780" cy="14954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149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ind w:firstLine="200"/>
                              <w:rPr>
                                <w:rFonts w:ascii="腾祥伯当行楷繁;微软雅黑" w:hAnsi="腾祥伯当行楷繁;微软雅黑" w:eastAsia="腾祥伯当行楷繁;微软雅黑" w:cs="腾祥伯当行楷繁;微软雅黑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腾祥伯当行楷繁;微软雅黑" w:cs="腾祥伯当行楷繁;微软雅黑" w:ascii="腾祥伯当行楷繁;微软雅黑" w:hAnsi="腾祥伯当行楷繁;微软雅黑"/>
                                <w:b/>
                                <w:sz w:val="40"/>
                                <w:szCs w:val="40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腾祥伯当行楷繁;微软雅黑" w:cs="腾祥伯当行楷繁;微软雅黑" w:ascii="腾祥伯当行楷繁;微软雅黑" w:hAnsi="腾祥伯当行楷繁;微软雅黑"/>
                                <w:b/>
                                <w:sz w:val="48"/>
                                <w:szCs w:val="4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腾祥伯当行楷繁;微软雅黑" w:hAnsi="腾祥伯当行楷繁;微软雅黑" w:cs="腾祥伯当行楷繁;微软雅黑" w:eastAsia="腾祥伯当行楷繁;微软雅黑"/>
                                <w:b/>
                                <w:sz w:val="52"/>
                                <w:szCs w:val="52"/>
                              </w:rPr>
                              <w:t>中国佛学院普陀山学院报</w:t>
                            </w:r>
                            <w:r>
                              <w:rPr>
                                <w:rFonts w:ascii="腾祥伯当行楷繁;微软雅黑" w:hAnsi="腾祥伯当行楷繁;微软雅黑" w:cs="腾祥伯当行楷繁;微软雅黑" w:eastAsia="腾祥伯当行楷繁;微软雅黑"/>
                                <w:b/>
                                <w:sz w:val="52"/>
                                <w:szCs w:val="52"/>
                                <w:lang w:eastAsia="zh-CN"/>
                              </w:rPr>
                              <w:t>名</w:t>
                            </w:r>
                            <w:r>
                              <w:rPr>
                                <w:rFonts w:ascii="腾祥伯当行楷繁;微软雅黑" w:hAnsi="腾祥伯当行楷繁;微软雅黑" w:cs="腾祥伯当行楷繁;微软雅黑" w:eastAsia="腾祥伯当行楷繁;微软雅黑"/>
                                <w:b/>
                                <w:sz w:val="52"/>
                                <w:szCs w:val="52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腾祥伯当行楷繁;微软雅黑" w:cs="腾祥伯当行楷繁;微软雅黑" w:ascii="腾祥伯当行楷繁;微软雅黑" w:hAnsi="腾祥伯当行楷繁;微软雅黑"/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rFonts w:eastAsia="腾祥伯当行楷繁;微软雅黑" w:cs="腾祥伯当行楷繁;微软雅黑" w:ascii="腾祥伯当行楷繁;微软雅黑" w:hAnsi="腾祥伯当行楷繁;微软雅黑"/>
                                <w:b/>
                                <w:bCs/>
                                <w:sz w:val="20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腾祥伯当行楷繁;微软雅黑" w:cs="腾祥伯当行楷繁;微软雅黑" w:ascii="腾祥伯当行楷繁;微软雅黑" w:hAnsi="腾祥伯当行楷繁;微软雅黑"/>
                                <w:b/>
                                <w:bCs/>
                                <w:sz w:val="16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腾祥伯当行楷繁;微软雅黑" w:cs="腾祥伯当行楷繁;微软雅黑" w:ascii="腾祥伯当行楷繁;微软雅黑" w:hAnsi="腾祥伯当行楷繁;微软雅黑"/>
                                <w:b/>
                                <w:bCs/>
                                <w:sz w:val="16"/>
                                <w:szCs w:val="20"/>
                              </w:rPr>
                              <w:t>Undergraduate and Diploma Application Form for the China's Buddhist Academyof Mt. Putu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报考类别：男众本科</w:t>
                            </w:r>
                            <w:r>
                              <w:rPr>
                                <w:rFonts w:ascii="Webdings" w:hAnsi="Webdings" w:cs="Webdings" w:eastAsia="Webdings"/>
                                <w:b/>
                                <w:bCs/>
                              </w:rPr>
                              <w:t>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>男众预科</w:t>
                            </w:r>
                            <w:r>
                              <w:rPr>
                                <w:rFonts w:ascii="Webdings" w:hAnsi="Webdings" w:cs="Webdings" w:eastAsia="Webdings"/>
                                <w:b/>
                                <w:bCs/>
                              </w:rPr>
                              <w:t>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女众本科</w:t>
                            </w:r>
                            <w:r>
                              <w:rPr>
                                <w:rFonts w:ascii="Webdings" w:hAnsi="Webdings" w:cs="Webdings" w:eastAsia="Webdings"/>
                                <w:b/>
                                <w:bCs/>
                              </w:rPr>
                              <w:t>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8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8"/>
                              </w:rPr>
                              <w:t>填表日期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8"/>
                              </w:rPr>
                              <w:t xml:space="preserve">20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8"/>
                              </w:rPr>
                              <w:t xml:space="preserve">年     月     日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117.75pt;mso-wrap-distance-left:9.05pt;mso-wrap-distance-right:9.05pt;mso-wrap-distance-top:0pt;mso-wrap-distance-bottom:0pt;margin-top:-48.1pt;mso-position-vertical-relative:text;margin-left:-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pBdr>
                          <w:bottom w:val="nil"/>
                        </w:pBdr>
                        <w:ind w:firstLine="200"/>
                        <w:rPr>
                          <w:rFonts w:ascii="腾祥伯当行楷繁;微软雅黑" w:hAnsi="腾祥伯当行楷繁;微软雅黑" w:eastAsia="腾祥伯当行楷繁;微软雅黑" w:cs="腾祥伯当行楷繁;微软雅黑"/>
                          <w:sz w:val="40"/>
                          <w:szCs w:val="40"/>
                        </w:rPr>
                      </w:pPr>
                      <w:r>
                        <w:rPr>
                          <w:rFonts w:eastAsia="腾祥伯当行楷繁;微软雅黑" w:cs="腾祥伯当行楷繁;微软雅黑" w:ascii="腾祥伯当行楷繁;微软雅黑" w:hAnsi="腾祥伯当行楷繁;微软雅黑"/>
                          <w:b/>
                          <w:sz w:val="40"/>
                          <w:szCs w:val="40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eastAsia="腾祥伯当行楷繁;微软雅黑" w:cs="腾祥伯当行楷繁;微软雅黑" w:ascii="腾祥伯当行楷繁;微软雅黑" w:hAnsi="腾祥伯当行楷繁;微软雅黑"/>
                          <w:b/>
                          <w:sz w:val="48"/>
                          <w:szCs w:val="48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腾祥伯当行楷繁;微软雅黑" w:hAnsi="腾祥伯当行楷繁;微软雅黑" w:cs="腾祥伯当行楷繁;微软雅黑" w:eastAsia="腾祥伯当行楷繁;微软雅黑"/>
                          <w:b/>
                          <w:sz w:val="52"/>
                          <w:szCs w:val="52"/>
                        </w:rPr>
                        <w:t>中国佛学院普陀山学院报</w:t>
                      </w:r>
                      <w:r>
                        <w:rPr>
                          <w:rFonts w:ascii="腾祥伯当行楷繁;微软雅黑" w:hAnsi="腾祥伯当行楷繁;微软雅黑" w:cs="腾祥伯当行楷繁;微软雅黑" w:eastAsia="腾祥伯当行楷繁;微软雅黑"/>
                          <w:b/>
                          <w:sz w:val="52"/>
                          <w:szCs w:val="52"/>
                          <w:lang w:eastAsia="zh-CN"/>
                        </w:rPr>
                        <w:t>名</w:t>
                      </w:r>
                      <w:r>
                        <w:rPr>
                          <w:rFonts w:ascii="腾祥伯当行楷繁;微软雅黑" w:hAnsi="腾祥伯当行楷繁;微软雅黑" w:cs="腾祥伯当行楷繁;微软雅黑" w:eastAsia="腾祥伯当行楷繁;微软雅黑"/>
                          <w:b/>
                          <w:sz w:val="52"/>
                          <w:szCs w:val="52"/>
                        </w:rPr>
                        <w:t>表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21"/>
                        </w:rPr>
                      </w:pPr>
                      <w:r>
                        <w:rPr>
                          <w:rFonts w:eastAsia="腾祥伯当行楷繁;微软雅黑" w:cs="腾祥伯当行楷繁;微软雅黑" w:ascii="腾祥伯当行楷繁;微软雅黑" w:hAnsi="腾祥伯当行楷繁;微软雅黑"/>
                          <w:b/>
                          <w:bCs/>
                        </w:rPr>
                        <w:t xml:space="preserve">      </w:t>
                      </w:r>
                      <w:r>
                        <w:rPr>
                          <w:rFonts w:eastAsia="腾祥伯当行楷繁;微软雅黑" w:cs="腾祥伯当行楷繁;微软雅黑" w:ascii="腾祥伯当行楷繁;微软雅黑" w:hAnsi="腾祥伯当行楷繁;微软雅黑"/>
                          <w:b/>
                          <w:bCs/>
                          <w:sz w:val="20"/>
                          <w:szCs w:val="22"/>
                        </w:rPr>
                        <w:t xml:space="preserve">  </w:t>
                      </w:r>
                      <w:r>
                        <w:rPr>
                          <w:rFonts w:eastAsia="腾祥伯当行楷繁;微软雅黑" w:cs="腾祥伯当行楷繁;微软雅黑" w:ascii="腾祥伯当行楷繁;微软雅黑" w:hAnsi="腾祥伯当行楷繁;微软雅黑"/>
                          <w:b/>
                          <w:bCs/>
                          <w:sz w:val="16"/>
                          <w:szCs w:val="20"/>
                        </w:rPr>
                        <w:t xml:space="preserve">  </w:t>
                      </w:r>
                      <w:r>
                        <w:rPr>
                          <w:rFonts w:eastAsia="腾祥伯当行楷繁;微软雅黑" w:cs="腾祥伯当行楷繁;微软雅黑" w:ascii="腾祥伯当行楷繁;微软雅黑" w:hAnsi="腾祥伯当行楷繁;微软雅黑"/>
                          <w:b/>
                          <w:bCs/>
                          <w:sz w:val="16"/>
                          <w:szCs w:val="20"/>
                        </w:rPr>
                        <w:t>Undergraduate and Diploma Application Form for the China's Buddhist Academyof Mt. Putu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                                        </w:t>
                      </w:r>
                      <w:r>
                        <w:rPr>
                          <w:b/>
                          <w:bCs/>
                        </w:rPr>
                        <w:t>报考类别：男众本科</w:t>
                      </w:r>
                      <w:r>
                        <w:rPr>
                          <w:rFonts w:ascii="Webdings" w:hAnsi="Webdings" w:cs="Webdings" w:eastAsia="Webdings"/>
                          <w:b/>
                          <w:bCs/>
                        </w:rPr>
                        <w:t>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b/>
                          <w:bCs/>
                        </w:rPr>
                        <w:t>男众预科</w:t>
                      </w:r>
                      <w:r>
                        <w:rPr>
                          <w:rFonts w:ascii="Webdings" w:hAnsi="Webdings" w:cs="Webdings" w:eastAsia="Webdings"/>
                          <w:b/>
                          <w:bCs/>
                        </w:rPr>
                        <w:t>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>女众本科</w:t>
                      </w:r>
                      <w:r>
                        <w:rPr>
                          <w:rFonts w:ascii="Webdings" w:hAnsi="Webdings" w:cs="Webdings" w:eastAsia="Webdings"/>
                          <w:b/>
                          <w:bCs/>
                        </w:rPr>
                        <w:t>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b/>
                          <w:szCs w:val="28"/>
                        </w:rPr>
                        <w:t xml:space="preserve">                                                      </w:t>
                      </w:r>
                      <w:r>
                        <w:rPr>
                          <w:rFonts w:ascii="宋体" w:hAnsi="宋体" w:cs="宋体"/>
                          <w:b/>
                          <w:szCs w:val="28"/>
                        </w:rPr>
                        <w:t>填表日期：</w:t>
                      </w:r>
                      <w:r>
                        <w:rPr>
                          <w:rFonts w:cs="宋体" w:ascii="宋体" w:hAnsi="宋体"/>
                          <w:b/>
                          <w:szCs w:val="28"/>
                        </w:rPr>
                        <w:t xml:space="preserve">20   </w:t>
                      </w:r>
                      <w:r>
                        <w:rPr>
                          <w:rFonts w:ascii="宋体" w:hAnsi="宋体" w:cs="宋体"/>
                          <w:b/>
                          <w:szCs w:val="28"/>
                        </w:rPr>
                        <w:t xml:space="preserve">年     月     日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0350</wp:posOffset>
                </wp:positionH>
                <wp:positionV relativeFrom="paragraph">
                  <wp:posOffset>-386715</wp:posOffset>
                </wp:positionV>
                <wp:extent cx="1116965" cy="1066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1680" cy="758190"/>
                                  <wp:effectExtent l="0" t="0" r="0" b="0"/>
                                  <wp:docPr id="3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1680" cy="758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5pt;height:84pt;mso-wrap-distance-left:9.05pt;mso-wrap-distance-right:9.05pt;mso-wrap-distance-top:0pt;mso-wrap-distance-bottom:0pt;margin-top:-30.45pt;mso-position-vertical-relative:text;margin-left:-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1680" cy="758190"/>
                            <wp:effectExtent l="0" t="0" r="0" b="0"/>
                            <wp:docPr id="4" name="图片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1680" cy="758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8590</wp:posOffset>
                </wp:positionH>
                <wp:positionV relativeFrom="paragraph">
                  <wp:posOffset>8653780</wp:posOffset>
                </wp:positionV>
                <wp:extent cx="5914390" cy="12731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4390" cy="127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0" w:hanging="42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注：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.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以上各栏均须真实详细填写清楚。寄本表时请同时附上以下证件：毕业证书复印件、身份证复印件、体检表、未婚证明、一寸免冠白或蓝底僧装照片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张。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.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本表格复印有效。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3.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资料不齐全，不予准考。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、男众考生也可以选择本预科双报（达到学历条件），在方框内双勾。考试与录取顺序以本科为第一志愿，预科为第二志愿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pt;height:100.25pt;mso-wrap-distance-left:9.05pt;mso-wrap-distance-right:9.05pt;mso-wrap-distance-top:0pt;mso-wrap-distance-bottom:0pt;margin-top:681.4pt;mso-position-vertical-relative:text;margin-left:-1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420" w:hanging="42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Cs w:val="21"/>
                        </w:rPr>
                        <w:t>注：</w:t>
                      </w:r>
                      <w:r>
                        <w:rPr>
                          <w:sz w:val="15"/>
                          <w:szCs w:val="15"/>
                        </w:rPr>
                        <w:t>1.</w:t>
                      </w:r>
                      <w:r>
                        <w:rPr>
                          <w:sz w:val="15"/>
                          <w:szCs w:val="15"/>
                        </w:rPr>
                        <w:t>以上各栏均须真实详细填写清楚。寄本表时请同时附上以下证件：毕业证书复印件、身份证复印件、体检表、未婚证明、一寸免冠白或蓝底僧装照片</w:t>
                      </w:r>
                      <w:r>
                        <w:rPr>
                          <w:sz w:val="15"/>
                          <w:szCs w:val="15"/>
                        </w:rPr>
                        <w:t>4</w:t>
                      </w:r>
                      <w:r>
                        <w:rPr>
                          <w:sz w:val="15"/>
                          <w:szCs w:val="15"/>
                        </w:rPr>
                        <w:t>张。</w:t>
                      </w:r>
                    </w:p>
                    <w:p>
                      <w:pPr>
                        <w:pStyle w:val="Normal"/>
                        <w:ind w:firstLine="435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2.</w:t>
                      </w:r>
                      <w:r>
                        <w:rPr>
                          <w:sz w:val="15"/>
                          <w:szCs w:val="15"/>
                        </w:rPr>
                        <w:t>本表格复印有效。</w:t>
                      </w: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 </w:t>
                      </w:r>
                      <w:r>
                        <w:rPr>
                          <w:sz w:val="15"/>
                          <w:szCs w:val="15"/>
                        </w:rPr>
                        <w:t>3.</w:t>
                      </w:r>
                      <w:r>
                        <w:rPr>
                          <w:sz w:val="15"/>
                          <w:szCs w:val="15"/>
                        </w:rPr>
                        <w:t>资料不齐全，不予准考。</w:t>
                      </w:r>
                    </w:p>
                    <w:p>
                      <w:pPr>
                        <w:pStyle w:val="Normal"/>
                        <w:ind w:firstLine="435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4</w:t>
                      </w:r>
                      <w:r>
                        <w:rPr>
                          <w:sz w:val="15"/>
                          <w:szCs w:val="15"/>
                        </w:rPr>
                        <w:t>、男众考生也可以选择本预科双报（达到学历条件），在方框内双勾。考试与录取顺序以本科为第一志愿，预科为第二志愿。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361" w:right="1361" w:gutter="0" w:header="851" w:top="124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腾祥伯当行楷繁">
    <w:altName w:val="微软雅黑"/>
    <w:charset w:val="86"/>
    <w:family w:val="auto"/>
    <w:pitch w:val="default"/>
  </w:font>
  <w:font w:name="Webdings">
    <w:charset w:val="02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5:13:00Z</dcterms:created>
  <dc:creator>putuo</dc:creator>
  <dc:description/>
  <dc:language>en-US</dc:language>
  <cp:lastModifiedBy>爱笑的土系老西护</cp:lastModifiedBy>
  <cp:lastPrinted>2017-12-31T11:58:00Z</cp:lastPrinted>
  <dcterms:modified xsi:type="dcterms:W3CDTF">2021-12-07T06:55:47Z</dcterms:modified>
  <cp:revision>7</cp:revision>
  <dc:subject/>
  <dc:title>普陀山佛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