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46"/>
        <w:gridCol w:w="449"/>
        <w:gridCol w:w="184"/>
        <w:gridCol w:w="235"/>
        <w:gridCol w:w="26"/>
        <w:gridCol w:w="450"/>
        <w:gridCol w:w="376"/>
        <w:gridCol w:w="73"/>
        <w:gridCol w:w="349"/>
        <w:gridCol w:w="71"/>
        <w:gridCol w:w="30"/>
        <w:gridCol w:w="385"/>
        <w:gridCol w:w="64"/>
        <w:gridCol w:w="444"/>
        <w:gridCol w:w="6"/>
        <w:gridCol w:w="107"/>
        <w:gridCol w:w="257"/>
        <w:gridCol w:w="85"/>
        <w:gridCol w:w="276"/>
        <w:gridCol w:w="174"/>
        <w:gridCol w:w="449"/>
        <w:gridCol w:w="272"/>
        <w:gridCol w:w="103"/>
        <w:gridCol w:w="75"/>
        <w:gridCol w:w="449"/>
        <w:gridCol w:w="226"/>
        <w:gridCol w:w="224"/>
        <w:gridCol w:w="186"/>
        <w:gridCol w:w="263"/>
        <w:gridCol w:w="450"/>
        <w:gridCol w:w="449"/>
        <w:gridCol w:w="467"/>
      </w:tblGrid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或特长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住寺院名称及地址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戒寺院</w:t>
            </w:r>
          </w:p>
        </w:tc>
        <w:tc>
          <w:tcPr>
            <w:tcW w:w="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戒和尚法号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82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、工作、参学情况</w:t>
            </w:r>
          </w:p>
        </w:tc>
      </w:tr>
      <w:tr>
        <w:trPr>
          <w:trHeight w:val="306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考生本人对表格填写的真实性负责并手写签名：</w:t>
            </w:r>
          </w:p>
        </w:tc>
      </w:tr>
      <w:tr>
        <w:trPr>
          <w:trHeight w:val="18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寺院章）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佛协章）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宗教局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610870</wp:posOffset>
                </wp:positionV>
                <wp:extent cx="624078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00"/>
                              <w:rPr>
                                <w:rFonts w:ascii="腾祥伯当行楷繁;宋体-简" w:hAnsi="腾祥伯当行楷繁;宋体-简" w:eastAsia="腾祥伯当行楷繁;宋体-简" w:cs="腾祥伯当行楷繁;宋体-简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腾祥伯当行楷繁;宋体-简" w:cs="腾祥伯当行楷繁;宋体-简" w:ascii="腾祥伯当行楷繁;宋体-简" w:hAnsi="腾祥伯当行楷繁;宋体-简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宋体-简" w:cs="腾祥伯当行楷繁;宋体-简" w:ascii="腾祥伯当行楷繁;宋体-简" w:hAnsi="腾祥伯当行楷繁;宋体-简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腾祥伯当行楷繁;宋体-简" w:hAnsi="腾祥伯当行楷繁;宋体-简" w:cs="腾祥伯当行楷繁;宋体-简" w:eastAsia="腾祥伯当行楷繁;宋体-简"/>
                                <w:b/>
                                <w:sz w:val="52"/>
                                <w:szCs w:val="52"/>
                              </w:rPr>
                              <w:t>中国佛学院普陀山学院报</w:t>
                            </w:r>
                            <w:r>
                              <w:rPr>
                                <w:rFonts w:ascii="腾祥伯当行楷繁;宋体-简" w:hAnsi="腾祥伯当行楷繁;宋体-简" w:cs="腾祥伯当行楷繁;宋体-简" w:eastAsia="腾祥伯当行楷繁;宋体-简"/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腾祥伯当行楷繁;宋体-简" w:hAnsi="腾祥伯当行楷繁;宋体-简" w:cs="腾祥伯当行楷繁;宋体-简" w:eastAsia="腾祥伯当行楷繁;宋体-简"/>
                                <w:b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腾祥伯当行楷繁;宋体-简" w:cs="腾祥伯当行楷繁;宋体-简" w:ascii="腾祥伯当行楷繁;宋体-简" w:hAnsi="腾祥伯当行楷繁;宋体-简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腾祥伯当行楷繁;宋体-简" w:cs="腾祥伯当行楷繁;宋体-简" w:ascii="腾祥伯当行楷繁;宋体-简" w:hAnsi="腾祥伯当行楷繁;宋体-简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宋体-简" w:cs="腾祥伯当行楷繁;宋体-简" w:ascii="腾祥伯当行楷繁;宋体-简" w:hAnsi="腾祥伯当行楷繁;宋体-简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宋体-简" w:cs="腾祥伯当行楷繁;宋体-简" w:ascii="腾祥伯当行楷繁;宋体-简" w:hAnsi="腾祥伯当行楷繁;宋体-简"/>
                                <w:b/>
                                <w:bCs/>
                                <w:sz w:val="16"/>
                                <w:szCs w:val="20"/>
                              </w:rPr>
                              <w:t>Undergraduate and Diploma Application Form for the China's Buddhist Academyof Mt. Put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报考类别：男众本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男众预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女众本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Cs w:val="28"/>
                              </w:rPr>
                              <w:t xml:space="preserve">20 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szCs w:val="28"/>
                              </w:rPr>
                              <w:t xml:space="preserve">年     月 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7.75pt;mso-wrap-distance-left:9.05pt;mso-wrap-distance-right:9.05pt;mso-wrap-distance-top:0pt;mso-wrap-distance-bottom:0pt;margin-top:-48.1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firstLine="200"/>
                        <w:rPr>
                          <w:rFonts w:ascii="腾祥伯当行楷繁;宋体-简" w:hAnsi="腾祥伯当行楷繁;宋体-简" w:eastAsia="腾祥伯当行楷繁;宋体-简" w:cs="腾祥伯当行楷繁;宋体-简"/>
                          <w:sz w:val="40"/>
                          <w:szCs w:val="40"/>
                        </w:rPr>
                      </w:pPr>
                      <w:r>
                        <w:rPr>
                          <w:rFonts w:eastAsia="腾祥伯当行楷繁;宋体-简" w:cs="腾祥伯当行楷繁;宋体-简" w:ascii="腾祥伯当行楷繁;宋体-简" w:hAnsi="腾祥伯当行楷繁;宋体-简"/>
                          <w:b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腾祥伯当行楷繁;宋体-简" w:cs="腾祥伯当行楷繁;宋体-简" w:ascii="腾祥伯当行楷繁;宋体-简" w:hAnsi="腾祥伯当行楷繁;宋体-简"/>
                          <w:b/>
                          <w:sz w:val="48"/>
                          <w:szCs w:val="4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腾祥伯当行楷繁;宋体-简" w:hAnsi="腾祥伯当行楷繁;宋体-简" w:cs="腾祥伯当行楷繁;宋体-简" w:eastAsia="腾祥伯当行楷繁;宋体-简"/>
                          <w:b/>
                          <w:sz w:val="52"/>
                          <w:szCs w:val="52"/>
                        </w:rPr>
                        <w:t>中国佛学院普陀山学院报</w:t>
                      </w:r>
                      <w:r>
                        <w:rPr>
                          <w:rFonts w:ascii="腾祥伯当行楷繁;宋体-简" w:hAnsi="腾祥伯当行楷繁;宋体-简" w:cs="腾祥伯当行楷繁;宋体-简" w:eastAsia="腾祥伯当行楷繁;宋体-简"/>
                          <w:b/>
                          <w:sz w:val="52"/>
                          <w:szCs w:val="52"/>
                          <w:lang w:eastAsia="zh-CN"/>
                        </w:rPr>
                        <w:t>名</w:t>
                      </w:r>
                      <w:r>
                        <w:rPr>
                          <w:rFonts w:ascii="腾祥伯当行楷繁;宋体-简" w:hAnsi="腾祥伯当行楷繁;宋体-简" w:cs="腾祥伯当行楷繁;宋体-简" w:eastAsia="腾祥伯当行楷繁;宋体-简"/>
                          <w:b/>
                          <w:sz w:val="52"/>
                          <w:szCs w:val="52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eastAsia="腾祥伯当行楷繁;宋体-简" w:cs="腾祥伯当行楷繁;宋体-简" w:ascii="腾祥伯当行楷繁;宋体-简" w:hAnsi="腾祥伯当行楷繁;宋体-简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腾祥伯当行楷繁;宋体-简" w:cs="腾祥伯当行楷繁;宋体-简" w:ascii="腾祥伯当行楷繁;宋体-简" w:hAnsi="腾祥伯当行楷繁;宋体-简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腾祥伯当行楷繁;宋体-简" w:cs="腾祥伯当行楷繁;宋体-简" w:ascii="腾祥伯当行楷繁;宋体-简" w:hAnsi="腾祥伯当行楷繁;宋体-简"/>
                          <w:b/>
                          <w:bCs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腾祥伯当行楷繁;宋体-简" w:cs="腾祥伯当行楷繁;宋体-简" w:ascii="腾祥伯当行楷繁;宋体-简" w:hAnsi="腾祥伯当行楷繁;宋体-简"/>
                          <w:b/>
                          <w:bCs/>
                          <w:sz w:val="16"/>
                          <w:szCs w:val="20"/>
                        </w:rPr>
                        <w:t>Undergraduate and Diploma Application Form for the China's Buddhist Academyof Mt. Put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</w:rPr>
                        <w:t>报考类别：男众本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男众预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女众本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汉仪书宋二KW" w:hAnsi="宋体;汉仪书宋二KW" w:cs="宋体;汉仪书宋二KW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b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宋体;汉仪书宋二KW" w:hAnsi="宋体;汉仪书宋二KW" w:cs="宋体;汉仪书宋二KW"/>
                          <w:b/>
                          <w:szCs w:val="28"/>
                        </w:rPr>
                        <w:t>填表日期：</w:t>
                      </w:r>
                      <w:r>
                        <w:rPr>
                          <w:rFonts w:cs="宋体;汉仪书宋二KW" w:ascii="宋体;汉仪书宋二KW" w:hAnsi="宋体;汉仪书宋二KW"/>
                          <w:b/>
                          <w:szCs w:val="28"/>
                        </w:rPr>
                        <w:t xml:space="preserve">20   </w:t>
                      </w:r>
                      <w:r>
                        <w:rPr>
                          <w:rFonts w:ascii="宋体;汉仪书宋二KW" w:hAnsi="宋体;汉仪书宋二KW" w:cs="宋体;汉仪书宋二KW"/>
                          <w:b/>
                          <w:szCs w:val="28"/>
                        </w:rPr>
                        <w:t xml:space="preserve">年     月 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386715</wp:posOffset>
                </wp:positionV>
                <wp:extent cx="111696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75819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4pt;mso-wrap-distance-left:9.05pt;mso-wrap-distance-right:9.05pt;mso-wrap-distance-top:0pt;mso-wrap-distance-bottom:0pt;margin-top:-30.4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75819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653780</wp:posOffset>
                </wp:positionV>
                <wp:extent cx="5914390" cy="1273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以上各栏均须真实详细填写清楚。寄本表时请同时附上以下证件：毕业证书复印件、身份证复印件、体检表、未婚证明、一寸免冠白或蓝底僧装照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表格复印有效。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资料不齐全，不予准考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男众考生也可以选择本预科双报（达到学历条件），在方框内双勾。考试与录取顺序以本科志愿为第一志愿，预科为第二志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0.25pt;mso-wrap-distance-left:9.05pt;mso-wrap-distance-right:9.05pt;mso-wrap-distance-top:0pt;mso-wrap-distance-bottom:0pt;margin-top:681.4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以上各栏均须真实详细填写清楚。寄本表时请同时附上以下证件：毕业证书复印件、身份证复印件、体检表、未婚证明、一寸免冠白或蓝底僧装照片</w:t>
                      </w: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张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表格复印有效。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资料不齐全，不予准考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、男众考生也可以选择本预科双报（达到学历条件），在方框内双勾。考试与录取顺序以本科志愿为第一志愿，预科为第二志愿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361" w:right="1361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腾祥伯当行楷繁">
    <w:altName w:val="宋体-简"/>
    <w:charset w:val="00"/>
    <w:family w:val="auto"/>
    <w:pitch w:val="default"/>
  </w:font>
  <w:font w:name="Webdings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13:00Z</dcterms:created>
  <dc:creator>putuo</dc:creator>
  <dc:description/>
  <dc:language>en-US</dc:language>
  <cp:lastModifiedBy>宝宝</cp:lastModifiedBy>
  <cp:lastPrinted>2018-01-01T03:58:00Z</cp:lastPrinted>
  <dcterms:modified xsi:type="dcterms:W3CDTF">2024-12-17T11:13:20Z</dcterms:modified>
  <cp:revision>7</cp:revision>
  <dc:subject/>
  <dc:title>普陀山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37DCE1630C6650EC6067579FD7B0_42</vt:lpwstr>
  </property>
  <property fmtid="{D5CDD505-2E9C-101B-9397-08002B2CF9AE}" pid="3" name="KSOProductBuildVer">
    <vt:lpwstr>2052-6.10.1.8873</vt:lpwstr>
  </property>
</Properties>
</file>